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drawing>
          <wp:inline distT="0" distB="0" distL="0" distR="0">
            <wp:extent cx="63842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left" w:pos="2693" w:leader="none"/>
          <w:tab w:val="left" w:pos="3885" w:leader="none"/>
          <w:tab w:val="center" w:pos="4960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  <w:tab/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  <w:lang w:val="ru-RU"/>
        </w:rPr>
      </w:pPr>
      <w:r>
        <w:rPr>
          <w:color w:val="FF0000"/>
        </w:rPr>
        <w:t xml:space="preserve">Форма </w:t>
      </w:r>
      <w:r>
        <w:rPr>
          <w:color w:val="FF0000"/>
          <w:lang w:val="ru-RU"/>
        </w:rPr>
        <w:t>6</w:t>
      </w:r>
    </w:p>
    <w:p>
      <w:pPr>
        <w:pStyle w:val="Heading1"/>
        <w:spacing w:before="120" w:after="0"/>
        <w:ind w:right="-69"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ЗАЯВКА НА ДОПОЛНИТЕЛЬНОЕ ОБОРУДОВАНИЕ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2693"/>
        </w:tabs>
        <w:spacing w:lineRule="auto" w:line="360" w:before="0" w:after="0"/>
        <w:jc w:val="center"/>
        <w:rPr>
          <w:b/>
          <w:b/>
          <w:color w:val="E36C0A"/>
          <w:szCs w:val="18"/>
        </w:rPr>
      </w:pPr>
      <w:r>
        <w:rPr>
          <w:b/>
          <w:color w:val="E36C0A"/>
          <w:szCs w:val="18"/>
        </w:rPr>
        <w:t xml:space="preserve">Срок приема заявок </w:t>
      </w:r>
      <w:r>
        <w:rPr>
          <w:b/>
          <w:color w:val="E36C0A"/>
          <w:szCs w:val="18"/>
          <w:lang w:val="kk-KZ"/>
        </w:rPr>
        <w:t>–</w:t>
      </w:r>
      <w:r>
        <w:rPr>
          <w:b/>
          <w:color w:val="E36C0A"/>
          <w:szCs w:val="18"/>
        </w:rPr>
        <w:t xml:space="preserve"> до 23</w:t>
      </w:r>
      <w:r>
        <w:rPr>
          <w:b/>
          <w:color w:val="E36C0A"/>
          <w:szCs w:val="18"/>
          <w:lang w:val="kk-KZ"/>
        </w:rPr>
        <w:t xml:space="preserve"> марта </w:t>
      </w:r>
      <w:r>
        <w:rPr>
          <w:b/>
          <w:color w:val="E36C0A"/>
          <w:szCs w:val="18"/>
        </w:rPr>
        <w:t xml:space="preserve">2025 г. </w:t>
      </w:r>
    </w:p>
    <w:p>
      <w:pPr>
        <w:pStyle w:val="Normal"/>
        <w:tabs>
          <w:tab w:val="clear" w:pos="2693"/>
        </w:tabs>
        <w:spacing w:lineRule="auto" w:line="360" w:before="0" w:after="0"/>
        <w:jc w:val="center"/>
        <w:rPr>
          <w:b/>
          <w:b/>
          <w:color w:val="E36C0A"/>
          <w:szCs w:val="18"/>
          <w:lang w:val="kk-KZ"/>
        </w:rPr>
      </w:pPr>
      <w:r>
        <w:rPr>
          <w:rFonts w:eastAsia="Arial"/>
          <w:b/>
          <w:color w:val="E36C0A"/>
          <w:szCs w:val="18"/>
          <w:lang w:val="kk-KZ"/>
        </w:rPr>
        <w:t xml:space="preserve"> </w:t>
      </w:r>
      <w:r>
        <w:rPr>
          <w:b/>
          <w:color w:val="E36C0A"/>
          <w:szCs w:val="18"/>
          <w:lang w:val="kk-KZ"/>
        </w:rPr>
        <w:t>Заполненную заявку вышлите по электронной почте: info@eurasbook.com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ании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с индексом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-mail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ое лицо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drazde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odrazdel"/>
        <w:spacing w:before="0" w:after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color w:val="FF0000"/>
        </w:rPr>
        <w:t xml:space="preserve">Порядок заполнения: </w:t>
      </w:r>
      <w:r>
        <w:rPr>
          <w:rFonts w:cs="Arial" w:ascii="Arial" w:hAnsi="Arial"/>
          <w:b w:val="false"/>
          <w:color w:val="FF0000"/>
        </w:rPr>
        <w:t xml:space="preserve">Выберите интересующее вас наименование оборудования, напротив поставьте необходимое количество и общую стоимость оборудования. Не нужные позиции нужно удалить.  </w:t>
      </w:r>
    </w:p>
    <w:p>
      <w:pPr>
        <w:pStyle w:val="Podrazdel"/>
        <w:spacing w:before="0" w:after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Podrazdel"/>
        <w:spacing w:before="0" w:after="0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Podrazdel"/>
        <w:spacing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05"/>
        <w:gridCol w:w="1242"/>
        <w:gridCol w:w="1418"/>
        <w:gridCol w:w="821"/>
        <w:gridCol w:w="833"/>
      </w:tblGrid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, дол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Ш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</w:tblGrid>
            <w:tr>
              <w:trPr>
                <w:trHeight w:val="102" w:hRule="atLeast"/>
              </w:trPr>
              <w:tc>
                <w:tcPr>
                  <w:tcW w:w="317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Конструкция/элемент стенда </w:t>
                  </w:r>
                </w:p>
              </w:tc>
            </w:tr>
          </w:tbl>
          <w:p>
            <w:pPr>
              <w:pStyle w:val="Normal"/>
              <w:tabs>
                <w:tab w:val="clear" w:pos="2693"/>
              </w:tabs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вровое покрытие (цвет сер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вровое покрытие (цвет синий, красн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вровое покрытие (цвет бордовый, зеленый, черн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нтаж коврового покрытия от Заказч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(h 250 см х 10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(h 250 см х 5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со стеклом (h 250 см х 10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со стеклом (h-25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диагональный (h 250 см х 136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диагональный (h-250см х 66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диагональный со стеклом (h-250см х 136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диагональный со стеклом (h-250см х 66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радиальный R-9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стены радиальный R-4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дстройка над стендом, стены  (не более h-200 см, по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гласова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дстройка над стендом, стены  (более h-250 см, по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гласова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ризовая панель (без шрифтовых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Элемент конструк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верной блок распашно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верной блок раздвижно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навес, ширина 1,3м (цвет сер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анавес, ширина 1,3м (цвет на выбор заказчи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нфо-стойка (h 105 см) (10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нфо-стойка радиальная, h-105см (R 99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нфо-стойка угловая (h 105 см) (150 см х 15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рхивный шкаф (h 105 см)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0 см х 5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рхивный шкаф (h 75 см)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0 см х 5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итрина (h 105 см, 1 полка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00 см х 5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итрина (h 105 см, 1 полка) (50 см х 50 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итрина (h 105 см, 1 полка, радиа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R 99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168 см., 2 полки (10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168 см., 2 полки (5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250 см., 3 полки (10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250 см., 3 полки (5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105 см., 1 полка, подсветка (10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105 см., 1 полка, подсветка (5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105 см., 1 полка, радиальная, подсвет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ина h-168 см., 2 полки, подсветка (10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трина h-168 см., 2 полки, подсветка (5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трина h-250 см., 3 полки, подсветка (10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трина h-250 см., 3 полки, подсветка (5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105см., 100см х 10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105см., 100см х 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105см., 50см х 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75см., 100см х 10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75см., 100см х 50с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75см., 50см х 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50см., 100см х 10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50см., 100см х 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50см., 50см х 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33см., 100см х 10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33см., 100см х 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иум h-33см., 50см х 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еллаж h-168см., 4 полки (100см х 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лка консольная (100см х 3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йка для литературы, напольная, матерчатая (h-1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йка для литературы, напольная, пластиковая (h-15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азатель/пюпитр А3 форма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шалка настенная (три крючка для одежд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шалка напольн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ешала из конструктора/профил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л (70см х 7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л (120см х 7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л круглый (диаметр 8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л круглый стеклянный (диаметр 80/9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л круглый барны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Стол журнальный (ЛДСП, цвет серый)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л журнальный стеклянны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мягкий ИЗО (цвет сер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кожаный (цвет черн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кожаный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кожаный с подлокотниками (цвет черн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кожаный с подлокотниками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барный «ZETA» (цвет черн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барный «ZETA»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ул барный «LATINA»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ресло офисное «КОНСУЛ » (цвет черн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ресло офисное «КОНСУЛ »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ресло мягкое "Верона", "Илья"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ван 3-х местный "Верона", "Илья"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ван 2-х местный «Илья» (цвет белы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ван 2-х местный "Илья" (цвет красный, си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ич-трибуна (цвет белый) без микроф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умба для конферен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товая техника, проче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лектрочайни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февар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фемашина + 48 таблеток NESCAFÉ Dolce Gust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олодильник (100 литров) (h-85см х 50см х 45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олодильник (200 литров) (h-160см х 60см х 60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уллер + 1 бут (19 литров) (диспенсер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утылка 19 литров для кулера (диспенсер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икроволновая печ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ойка с бойлером, без подключения к водоснабжен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двод в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с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по соглас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ркало настенно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ркало напольно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Цветы настольные (композиц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Цветы искусственные напольны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алюзи (горизонтальные, 90 см х 120 см) цвет серы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бума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ещение, электр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т-бра (LED-ламп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 ножке галогенный ((75 Вт, LED-ламп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на ножке  (20 Вт, LED-лампа)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металлогалогенный (150 В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220 Вт. (1,5кВ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220 Вт. (1,5кВт круглосуточна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220 Вт. (1,5кВт не оборудованная площадь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380 Вт. (до 10 кВ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 (до 15 кВ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одключение на улиц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дожественные, монтажные услуг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овые рабо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тип (не более 75см х 75с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цветной пленкой (Oracal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цветной печать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материалом заказч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ая печать на баннер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баннера (по согласова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под банне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а алюминевая (250х250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онтажника (по согласова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ика (по согласова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18"/>
              </w:rPr>
              <w:t>12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клининга (по согласовани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bidi="ru-RU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ЗМЕННЫЕ ПАН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2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amsung 43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rPr>
                <w:sz w:val="18"/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amsung 55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amsung 75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йка/крепление для ТВ напольное, h-150с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йка/крепление для ТВ настенно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ентационное оборудова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2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ликер (презентер) (Delux, Trust, Logitech)(Кликер с лазерной указкой, частота 2,4 ГГц, дальность приема не более 10 м., USB 2.0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Комплект звукового оборудования (Система звукоусиления 1 кВт, две активные колонки по 400-600 Вт на акустических стойках, 6-ти канальный аналоговый микшерный пульт, две ручные радиосистемы, микро-фонная стойка.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Комплект звукового оборудования (Система звукоусиления 2 кВт, четы-ре активные колонки по 400-600 Вт на акустических стойках, 12-ти канальный аналоговый микшерный пульт, две ручные радиосистемы, микрофонная стойка.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чание.</w:t>
      </w:r>
    </w:p>
    <w:p>
      <w:pPr>
        <w:pStyle w:val="Style23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FF0000"/>
          <w:sz w:val="28"/>
          <w:szCs w:val="28"/>
        </w:rPr>
        <w:t>При заказе дополнительного оборудования и услуг после 23 марта 2025 года и во время монтажа, цены увеличиваются на 100%.</w:t>
      </w:r>
    </w:p>
    <w:p>
      <w:pPr>
        <w:pStyle w:val="Style23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Директор </w:t>
      </w:r>
      <w:r>
        <w:rPr/>
        <w:t xml:space="preserve">              _________________________________  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подпись)</w:t>
        <w:tab/>
        <w:tab/>
        <w:tab/>
        <w:t>(Ф.И.О.)</w:t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>
          <w:lang w:val="kk-KZ"/>
        </w:rPr>
      </w:pPr>
      <w:r>
        <w:rPr/>
        <w:t>М.П.</w:t>
        <w:tab/>
        <w:t xml:space="preserve">                        «___» __________ 20__ года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391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9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1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rFonts w:ascii="Arial" w:hAnsi="Arial" w:cs="Arial"/>
      <w:b/>
      <w:sz w:val="18"/>
      <w:lang w:val="en-AU"/>
    </w:rPr>
  </w:style>
  <w:style w:type="character" w:styleId="Style12">
    <w:name w:val="Верхний колонтитул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/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4">
    <w:name w:val="Заголовок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" w:hAnsi="Pragmatica" w:eastAsia="Times New Roman" w:cs="Pragmatica"/>
      <w:b/>
      <w:color w:val="008080"/>
      <w:spacing w:val="200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rFonts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rFonts w:cs="Arial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rFonts w:ascii="Times New Roman" w:hAnsi="Times New Roman" w:cs="Times New Roman"/>
      <w:sz w:val="16"/>
      <w:szCs w:val="18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eading11">
    <w:name w:val="Heading 1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16">
    <w:name w:val="1"/>
    <w:next w:val="51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Arial"/>
      <w:color w:val="auto"/>
      <w:sz w:val="24"/>
      <w:szCs w:val="20"/>
      <w:lang w:val="ru-RU" w:eastAsia="en-US" w:bidi="ar-SA"/>
    </w:rPr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>
      <w:rFonts w:cs="Arial"/>
    </w:rPr>
  </w:style>
  <w:style w:type="paragraph" w:styleId="Exname2">
    <w:name w:val="exname2"/>
    <w:basedOn w:val="Normal"/>
    <w:qFormat/>
    <w:pPr>
      <w:tabs>
        <w:tab w:val="clear" w:pos="2693"/>
      </w:tabs>
      <w:spacing w:before="200" w:after="100"/>
      <w:ind w:left="200" w:right="200" w:hanging="0"/>
      <w:jc w:val="left"/>
    </w:pPr>
    <w:rPr>
      <w:rFonts w:ascii="Verdana" w:hAnsi="Verdana" w:cs="Arial"/>
      <w:b/>
      <w:bCs/>
      <w:sz w:val="24"/>
      <w:szCs w:val="24"/>
    </w:rPr>
  </w:style>
  <w:style w:type="paragraph" w:styleId="H21">
    <w:name w:val="h21"/>
    <w:basedOn w:val="Normal"/>
    <w:qFormat/>
    <w:pPr>
      <w:tabs>
        <w:tab w:val="clear" w:pos="2693"/>
      </w:tabs>
      <w:spacing w:before="80" w:after="40"/>
      <w:ind w:left="225" w:right="100" w:hanging="0"/>
      <w:jc w:val="left"/>
    </w:pPr>
    <w:rPr>
      <w:rFonts w:ascii="Verdana" w:hAnsi="Verdana" w:cs="Arial"/>
      <w:b/>
      <w:bCs/>
      <w:sz w:val="22"/>
      <w:szCs w:val="22"/>
    </w:rPr>
  </w:style>
  <w:style w:type="paragraph" w:styleId="24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693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693"/>
      </w:tabs>
      <w:autoSpaceDE w:val="false"/>
      <w:spacing w:lineRule="exact" w:line="244" w:before="0" w:after="0"/>
      <w:ind w:left="108" w:hanging="0"/>
      <w:jc w:val="center"/>
    </w:pPr>
    <w:rPr>
      <w:rFonts w:ascii="Times New Roman" w:hAnsi="Times New Roman" w:cs="Times New Roman"/>
      <w:sz w:val="22"/>
      <w:szCs w:val="22"/>
      <w:lang w:bidi="ru-RU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9:00Z</dcterms:created>
  <dc:creator>SPbIBS</dc:creator>
  <dc:description/>
  <cp:keywords/>
  <dc:language>en-US</dc:language>
  <cp:lastModifiedBy>Windows 10</cp:lastModifiedBy>
  <cp:lastPrinted>2024-07-01T09:32:00Z</cp:lastPrinted>
  <dcterms:modified xsi:type="dcterms:W3CDTF">2024-07-03T10:19:00Z</dcterms:modified>
  <cp:revision>3</cp:revision>
  <dc:subject/>
  <dc:title>Руководство для участников</dc:title>
</cp:coreProperties>
</file>